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6370</wp:posOffset>
                </wp:positionH>
                <wp:positionV relativeFrom="paragraph">
                  <wp:posOffset>-93345</wp:posOffset>
                </wp:positionV>
                <wp:extent cx="341884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709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709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709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а Троицка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851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елябинской области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2pt;height:97.45pt;mso-wrap-distance-left:9.05pt;mso-wrap-distance-right:9.05pt;mso-wrap-distance-top:0pt;mso-wrap-distance-bottom:0pt;margin-top:-7.35pt;mso-position-vertical-relative:text;margin-left:213.1pt;mso-position-horizontal-relative:text">
                <v:textbox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709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709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709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а Троицка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851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Челябинской области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Административный </w:t>
      </w:r>
      <w:hyperlink w:anchor="Par37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услуги </w:t>
      </w:r>
      <w:r>
        <w:rPr>
          <w:sz w:val="28"/>
          <w:szCs w:val="28"/>
        </w:rPr>
        <w:t>«Признание граждан малоимущими в целях признания нуждающимися в предоставлении жилого помещения по договору социального найма в соответствии с Жилищным кодексом Российской Федерации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 «Признание граждан малоимущими в целях признания нуждающимися в предоставлении жилого помещения по договору социального найма в соответствии с Жилищным кодексом Российской Федерации» (далее  именуется - Административный регламент)  устанавливает сроки и последовательность административных процедур и административных действий Управлением социальной защиты населения Администрации города Троицка (далее – Управление), муниципальным автономным учреждением «Многофункциональный центр предоставления государственных и муниципальных  услуг города Троицка»  (далее -  Многофункциональный центр), порядок взаимодействия между их структурными подразделениями и должностными лицами, а также взаимодействия с заявителям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Целью разработки настоящего Административного регламента является повышение качеств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пределение    должностных    лиц,  ответственных    за     выполнение отдельных административных процедур и административн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порядочение административных процеду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странение  избыточных  административных  процедур,  если  это  не противоречит нормативным правовым актам Российской Федерации, Челябинской области и органам местного самоуправления города Троиц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кращение количества документов, представляемых заявителями для предоставления муниципальной услуги,  применение новых форм документов, позволяющих устранить  необходимость неоднократного предоставления идентич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количества взаимодействия заявителей с должностными лицами, в том числе за счет  использования межведомственных  согласований при предоставлении муниципальной услуги без  участия заявителя, в том 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кращение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едоставление муниципальной услуги 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ми для разработки настоящего Административного регламента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Федеральный закон от 06.10.2003 года № 131- 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Троицка Челябинской области от 26.10.2016 г. № 2132 «Об утверждении Порядка разработки и утверждения административных регламентов предоставления муниципальных услуг на территории города Троицк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став города Троиц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Административный регламент подлежит опубликованию в газете «Впере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м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 </w:t>
      </w:r>
      <w:r>
        <w:rPr>
          <w:sz w:val="28"/>
          <w:szCs w:val="28"/>
        </w:rPr>
        <w:t>на информационных стендах Управления социальной защиты населения Администрации города Троицка, в раздаточных материалах (брошюрах, буклетах, листовках, памятка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электронном виде в информационно – телекоммуникационной сети «Интернет» (далее – сеть Интернет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Троицкого городского округа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oic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sz w:val="28"/>
          <w:szCs w:val="28"/>
        </w:rPr>
        <w:t>)</w:t>
      </w:r>
      <w:r>
        <w:rPr>
          <w:rStyle w:val="23"/>
          <w:rFonts w:eastAsia="Courier New"/>
          <w:color w:val="000000"/>
          <w:sz w:val="28"/>
          <w:szCs w:val="28"/>
          <w:u w:val="none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государственных и муниципальных информационных системах «Сводный реестр государственных и муниципальных услуг (функций)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inforv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«Единый портал государственных и муниципальных услуг (функций)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min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bidi="zxx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Заявителями на получение муниципальной услуги могут быть физические лица граждане  Российской Федерации, планирующие быть признанными малоимущими в целях признания их нуждающимися в предоставлении жилого помещения по договору социального найма в соответствии с Жилищ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именование муниципальной услуги: «Признание граждан малоимущими в целях признания нуждающимися в предоставлении жилого помещения по договору социального найма в соответствии с Жилищным кодексом Российской Федерации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7. Предоставление муниципальной услуги осуществляется Управлением социальной защиты населения Администрации города Троиц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по предоставлению муниципальной услуги осуществляет отдел субсидий Управ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Многофункциональный центр - в части приема документов, необходимых для предоставления муниципальной услуги, и выдачи результата предоставления муниципальной услуги (осуществляется при наличии соглашения о взаимодействии, заключенного в установленном законом поряд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 нахождения Многофункционального центра: 457100, Челябинская область, город Троицк, улица имени В.И. Ленина, дом 19, телефон                                 8 (35163) 2-46-7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рафик работы Многофункционального центра</w:t>
      </w:r>
      <w:r>
        <w:rPr/>
        <w:t>:</w:t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564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ем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сред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 – 17-30 (без перерыва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 – 20-00 (без перерыва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 –16-15 (без перерыва)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0 - 13-00 (без перерыва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Многофункционального центра, контактных телефонах (телефонах для справок) размещаются на интернет-сайте                Троицкого городского округа (http://www.troick.su) и на интернет-сайте Многофункционального центра  (http:// mfc-74.ru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чтовый  адрес  Многофункционального  центра:  457100,  Челябинская область, город Троицк, улица имени В.И. Ленина, дом 19. 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 Многофункционального центра: </w:t>
      </w:r>
      <w:r>
        <w:rPr>
          <w:sz w:val="28"/>
          <w:szCs w:val="28"/>
          <w:shd w:fill="FFFFFF" w:val="clear"/>
        </w:rPr>
        <w:t>mfctroick@mail.ru</w:t>
      </w:r>
      <w:r>
        <w:rPr>
          <w:sz w:val="28"/>
          <w:szCs w:val="28"/>
        </w:rPr>
        <w:br/>
        <w:t xml:space="preserve">        2) Управление социальной защиты население Администрации города Троицка – осуществляет проверку представленных заявителем или Многофункциональным центром  документов, готовит проект решения о предоставлении или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едоставлении муниципальной услуги можно получить в Управлении по адрес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7100, Челябинская область, город Троицк, улица имени М.В. Фрунзе, дом 2, кабинет: 12, телефон: 8 (35163) 2-28-85, телефон/факс:                                        8 (35163) 2-15-32.</w:t>
      </w:r>
    </w:p>
    <w:p>
      <w:pPr>
        <w:pStyle w:val="Normal"/>
        <w:autoSpaceDE w:val="false"/>
        <w:ind w:firstLine="540"/>
        <w:jc w:val="both"/>
        <w:rPr/>
      </w:pPr>
      <w:r>
        <w:rPr/>
        <w:t>График работы Управления:</w:t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669"/>
      </w:tblGrid>
      <w:tr>
        <w:trPr>
          <w:trHeight w:val="28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нь прием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ремя прием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торни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8-30 - 17-30 (перерыв: с 12-00 до 12-45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Четверг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8-30 - 17-30 (перерыв: с 12-00 до 12-45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 Управления, контактных телефонах (телефонах для справок) размещаются на интернет-сайте Троицкого городского округа (http://www.troick.su) и на интернет-сайте Управления (http://uszn32.eps74.ru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чтовый адрес Управления: 457100, Челябинская область, город Троицк, улица имени М.В. Фрунзе, дом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рес электронной почты: dszn@74.ru или uszn32@minsoc74.ru.</w:t>
      </w:r>
    </w:p>
    <w:p>
      <w:pPr>
        <w:pStyle w:val="Normal"/>
        <w:autoSpaceDE w:val="false"/>
        <w:ind w:firstLine="540"/>
        <w:jc w:val="both"/>
        <w:rPr/>
      </w:pPr>
      <w:bookmarkStart w:id="0" w:name="Par64"/>
      <w:bookmarkEnd w:id="0"/>
      <w:r>
        <w:rPr>
          <w:sz w:val="28"/>
          <w:szCs w:val="28"/>
        </w:rPr>
        <w:t>При предоставлении муниципальной услуги Управление взаимодействуют с органами государственной власти, органами местного самоуправления города Челябинска, учреждениями и организациями всех форм собственности, в том числе с Многофункциональным центром, с гражданами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езультатом предоставления муниципальной услуги является: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признание граждан малоимущими в целях признания нуждающимися в жилом помещении, предоставляемом по договору социального найма в соответствии с Жилищ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каз в признании граждан малоимущими в целях признания нуждающимися в жилом помещении, предоставляемом по договору социального найма в соответствии с Жилищ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рок  предоставления муниципальной услуги составляет не более 30 рабочих дней со дня поступления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1%80%D0%B5%D0%B3%D0%BB%D0%B0%D0%BC%D0%B5%D0%BD%D1%82%20%D0%BF%D0%BE%20%D0%B4%D0%BE%D0%BF.%20%D0%BC%D0%B5%D1%80%D0%B0%D0%BC.doc" \l "Par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 настоящего Административного регламента, в Управление или многофункциональный центр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авовыми основаниями для предоставления муниципальной услуги являютс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Жилищный </w:t>
      </w:r>
      <w:hyperlink r:id="rId9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Челябинской области от 25.12.2005 № 400-ЗО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признания граждан малоимущими в целях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hyperlink r:id="rId11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брания депутатов города Троицка Челябинской области               от 26.08.2009 № 176 «Об уполномоченном органе, осуществляющем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hyperlink w:anchor="Par430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о признании малоимущими (приложение 1 к настоящему Административному регламенту)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06 года № 152-ФЗ                      «О персональных данных» обработка таких персональных данных может осуществляться   с   согласия   указанного  лица,  при обращении за получением муниципальной услуги заявитель дополнительно представляет документ, подтверждающий получение согласия указанного лица или его законного представителя на обработку персональных данных указанного лица (приложение 2 к настоящему Административному регламенту). Действие настоящего абзац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аспорт или иные документы, удостоверяющие личность заявителя и членов его семьи, а также подтверждающие наличие у них гражданства Российской Федерации;</w:t>
      </w:r>
    </w:p>
    <w:p>
      <w:pPr>
        <w:pStyle w:val="ConsPlusNormal"/>
        <w:shd w:fill="FFFFFF" w:val="clear"/>
        <w:ind w:firstLine="709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sz w:val="28"/>
          <w:szCs w:val="28"/>
        </w:rPr>
        <w:t>3) документы, содержащие сведения о составе семьи заявителя и степени родства ее членов;</w:t>
      </w:r>
    </w:p>
    <w:p>
      <w:pPr>
        <w:pStyle w:val="ConsPlusNormal"/>
        <w:shd w:fill="FFFFFF" w:val="clear"/>
        <w:ind w:firstLine="709"/>
        <w:jc w:val="both"/>
        <w:rPr/>
      </w:pPr>
      <w:bookmarkStart w:id="2" w:name="P50"/>
      <w:bookmarkEnd w:id="2"/>
      <w:r>
        <w:rPr>
          <w:rFonts w:cs="Times New Roman" w:ascii="Times New Roman" w:hAnsi="Times New Roman"/>
          <w:sz w:val="28"/>
          <w:szCs w:val="28"/>
        </w:rPr>
        <w:t>4) документы, подтверждающие право пользования жилым помещением, занимаемым заявителем и членами его семьи;</w:t>
      </w:r>
    </w:p>
    <w:p>
      <w:pPr>
        <w:pStyle w:val="ConsPlusNormal"/>
        <w:shd w:fill="FFFFFF" w:val="clear"/>
        <w:ind w:firstLine="709"/>
        <w:jc w:val="both"/>
        <w:rPr/>
      </w:pPr>
      <w:bookmarkStart w:id="3" w:name="P51"/>
      <w:bookmarkEnd w:id="3"/>
      <w:r>
        <w:rPr>
          <w:rFonts w:cs="Times New Roman" w:ascii="Times New Roman" w:hAnsi="Times New Roman"/>
          <w:sz w:val="28"/>
          <w:szCs w:val="28"/>
        </w:rPr>
        <w:t>5) документы, подтверждающие сведения о наличии (отсутствии) жилых помещений и иных объектов недвижимости в собственности гражданина и (или) членов его семьи (выписка из Единого государственного реестра прав на недвижимость  и сделок с ней о правах отдельного лица на имеющиеся у него объекты недвижимости);</w:t>
      </w:r>
    </w:p>
    <w:p>
      <w:pPr>
        <w:pStyle w:val="ConsPlusNormal"/>
        <w:shd w:fill="FFFFFF" w:val="clear"/>
        <w:ind w:firstLine="709"/>
        <w:jc w:val="both"/>
        <w:rPr/>
      </w:pPr>
      <w:bookmarkStart w:id="4" w:name="P53"/>
      <w:bookmarkEnd w:id="4"/>
      <w:r>
        <w:rPr>
          <w:rFonts w:cs="Times New Roman" w:ascii="Times New Roman" w:hAnsi="Times New Roman"/>
          <w:sz w:val="28"/>
          <w:szCs w:val="28"/>
        </w:rPr>
        <w:t>6) документы, содержащие сведения о доходах гражданина и членов его семьи за 12 месяцев, предшествующих обращению с заявлением о признании малоимущим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-1) справка о доходах физического лица с места работы п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             2-НДФ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2) справка из отделения Пенсионного фонда Российской Федерации по месту жительства (для лиц, получающих пенсию в соответствии с законодательством Российской Федерации)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-3)  копии налоговых деклараций о доходах с отметкой налоговых органов о принятии налоговых деклараций, заверенные налоговыми органами (для лиц, занимающихся предпринимательской деятельностью, и лиц,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);</w:t>
      </w:r>
    </w:p>
    <w:p>
      <w:pPr>
        <w:pStyle w:val="ConsPlusNormal"/>
        <w:shd w:fill="FFFFFF" w:val="clear"/>
        <w:tabs>
          <w:tab w:val="clear" w:pos="708"/>
          <w:tab w:val="left" w:pos="44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4) документы (справки) органов службы занятости населения о регистрации лиц в качестве безработных, размере выплачиваемого им пособия по безработице (для граждан, имеющих статус безработных)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ражданин не имеет возможности подтвердить документально какие-либо виды своих доходов, за исключением доходов от трудовой и индивидуальной предпринимательской деятельности, он вправе самостоятельно декларировать такие доходы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ы, содержащие сведения о стоимости находящегося в собственности гражданина и (или) членов его семьи имущества, подлежащего налогообложению (при наличии)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5" w:name="P61"/>
      <w:bookmarkEnd w:id="5"/>
      <w:r>
        <w:rPr>
          <w:sz w:val="28"/>
          <w:szCs w:val="28"/>
        </w:rPr>
        <w:t>7-1) выписка из Единого государственного реестра недвижимости о кадастровой стоимости объекта недвижимости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64"/>
      <w:bookmarkEnd w:id="6"/>
      <w:r>
        <w:rPr>
          <w:rFonts w:cs="Times New Roman" w:ascii="Times New Roman" w:hAnsi="Times New Roman"/>
          <w:sz w:val="28"/>
          <w:szCs w:val="28"/>
        </w:rPr>
        <w:t>7-2) заключение (отчет) оценщика о рыночной стоимости транспортного средства;</w:t>
      </w:r>
    </w:p>
    <w:p>
      <w:pPr>
        <w:pStyle w:val="ConsPlusNormal"/>
        <w:shd w:fill="FFFFFF" w:val="clear"/>
        <w:ind w:firstLine="709"/>
        <w:jc w:val="both"/>
        <w:rPr/>
      </w:pPr>
      <w:bookmarkStart w:id="7" w:name="P66"/>
      <w:bookmarkEnd w:id="7"/>
      <w:r>
        <w:rPr>
          <w:rFonts w:cs="Times New Roman" w:ascii="Times New Roman" w:hAnsi="Times New Roman"/>
          <w:sz w:val="28"/>
          <w:szCs w:val="28"/>
        </w:rPr>
        <w:t>8) справка организации технической инвентаризации о наличии (отсутствии) жилых помещений на праве собственности у гражданина и (или) членов его семьи на территории Челябинской области (для жилых помещений, право собственности на которые зарегистрировано до 1998 года)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ыписка с банковского счета о наличии у гражданина и (или) членов его семьи собственных средств, хранящихся на лицевых счетах в банках (при наличи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8" w:name="P70"/>
      <w:bookmarkEnd w:id="8"/>
      <w:r>
        <w:rPr>
          <w:sz w:val="28"/>
          <w:szCs w:val="28"/>
        </w:rPr>
        <w:t>10) выписка из Единого государственного реестра недвижимости об объекте недвижимости (для жилого помещения) (при наличии)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вправе по собственной инициативе к заявлению о признании малоимущим дополнительно представить иные документы, подтверждающие соответствие гражданина основаниям для признания его малоимущим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ах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-1, 6-3, 7-2, 8, 9 пункта 11, представляются гражданином одновременно с заявлением о признании малоимущи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жданин вправе  по собственной инициативе предоставить документы, указанные в подпунктах 4, 5, 6-2, 6-4, 7-1, </w:t>
      </w:r>
      <w:r>
        <w:rPr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пункта 11. Если такие документы не были предоставлены гражданином по собственной инициативе, то они  запрашиваются  Управлением на основании межведомственных запросов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 информационного   взаимодейств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казанные в пункте 11, могут представляться как в подлинниках, так и в копиях, заверенных специалистом отдела субсидий Управления, специалистом Многофункционального центра или организациями, выдавшими соответствующий документ, либо удостоверенных нотариальн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 предусмотренные подпунктами 4, 5, 6-2, 6-4, 7-1, 10 </w:t>
      </w:r>
      <w:r>
        <w:rPr>
          <w:sz w:val="28"/>
          <w:szCs w:val="28"/>
        </w:rPr>
        <w:t>пункта 11, запрашиваются Управлением на основании межведомственных запросов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Документы, указанные в пункте 11 настоящего  Административного регламента, могут  предоставляться в Управление или  Многофункциональный центр (при наличии соглашения о взаимодействии, заключенного в установленном порядке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в письменном виде лично или почтовым отправле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заявления о признании гражданина малоимущим в целях предоставления ему по договору социального найма жилого помещения муниципального жилищного фонда в форме электронного документа, подписанного электронной подписью в соответствии с требованиями Федерального </w:t>
      </w:r>
      <w:hyperlink r:id="rId1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от 6 апреля 2011 года № 63-ФЗ «Об электронной подписи» и Федерального </w:t>
      </w:r>
      <w:hyperlink r:id="rId1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с использованием муниципальных информационных системах «Сводный реестр государственных и муниципальных услуг (функций)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inforv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ли  федеральной государственной информационной системы «Единый портал государственных и муниципальных услуг (функций)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min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  <w:hyperlink r:id="rId17">
        <w:r>
          <w:rPr>
            <w:rStyle w:val="InternetLink"/>
            <w:sz w:val="28"/>
            <w:szCs w:val="28"/>
            <w:lang w:bidi="zxx"/>
          </w:rPr>
          <w:t xml:space="preserve"> </w:t>
        </w:r>
        <w:r>
          <w:rPr>
            <w:rStyle w:val="InternetLink"/>
            <w:sz w:val="28"/>
            <w:szCs w:val="28"/>
            <w:lang w:val="en-US" w:bidi="zxx"/>
          </w:rPr>
          <w:t>www</w:t>
        </w:r>
        <w:r>
          <w:rPr>
            <w:rStyle w:val="InternetLink"/>
            <w:sz w:val="28"/>
            <w:szCs w:val="28"/>
            <w:lang w:val="zxx"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gosuslugi</w:t>
        </w:r>
        <w:r>
          <w:rPr>
            <w:rStyle w:val="InternetLink"/>
            <w:sz w:val="28"/>
            <w:szCs w:val="28"/>
            <w:lang w:val="zxx"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 днем обращения за муниципальной услугой считается дата получения документов Управлением или Многофункциональным центром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предоставлении муниципальной услуги Управление или Многофункциональный центр не вправе требовать от заявител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) 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города Троицка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8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                     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9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 июля                            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снованием для отказа в приеме документов для предоставления муниципальной услуги является представление заявителем неполного пакета документов, предусмотренных </w:t>
      </w:r>
      <w:hyperlink r:id="rId20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Административного регламента, либо предоставление ненадлежаще оформленных, утративших силу, нечитаемых документов, а также документов, имеющих подчистки, подписки, зачеркнутые слова или иные неоговоренные исправ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Основанием для отказа в предоставлении муниципальной услуги являютс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) наличие в документах, представленных гражданином, сведений, не соответствующих действительност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2) отсутствие у граждан, с учетом их имущественного положения, оснований быть признанными малоимущи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по основаниям, не предусмотренным в настоящем пункте, не допуск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6. При предоставлении муниципальной услуги плата с заявителя не взимаетс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7. Максимальный срок ожидания в очереди при подаче документов, необходимых для предоставления муниципальной услуги, и при получении результата предоставления муниципальной услуги не должен превышать                   15 минут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18. Максимальный срок регистрации заявления о предоставлении муниципальной услуги - 1 д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Информирование заявителей о предоставлении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елефонная связ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чтовая связ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электронное информир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информации в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змещение информации на информационном стенде в местах ожидания приема заявителей в Упра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змещение информации на информационном стенде в местах ожидания приема заявителей в Многофункциональном цен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личный прием заявител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территории, прилегающей к Управлению, должны быть оборудованы места для парковки автотранспортных средст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ход в здание Управления должен быть оборудован пандусом, расширенным проходом, позволяющими обеспечить беспрепятственный доступ инвалидов, включая инвалидов, использующих кресла-коляск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центральный вход в здание Управления должен быть оборудован вывеской, содержащей информацию о наименовании указанного орган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есто предоставления муниципальной услуги оформляется в соответствии с целью предоставления муниципальной услуги, требованиями пожарной безопасно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здании Управления размещается информационный стенд, оборудуются места для ожидания, должны иметься доступные места общего пользования (туалеты) для посетител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hyperlink r:id="rId21">
        <w:r>
          <w:rPr>
            <w:rStyle w:val="InternetLink"/>
            <w:sz w:val="28"/>
            <w:szCs w:val="28"/>
          </w:rPr>
          <w:t>блок-схемы</w:t>
        </w:r>
      </w:hyperlink>
      <w:r>
        <w:rPr>
          <w:sz w:val="28"/>
          <w:szCs w:val="28"/>
        </w:rPr>
        <w:t xml:space="preserve"> последовательности прохождения всех административных процедур при предоставлении муниципальной услуги (приложение 5 к настоящему Административному регламенту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и образец заполнения заявления о предоставлении муниципальной услуг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е адреса, номера телефонов, адреса электронной почты, режим работы органов, участвующих в предоставлении муниципальной услуги, а также график приема заявителе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кабинета, где осуществляется прием заявителе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должность специалистов, участвующих в предоставлении муниципальной услуг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ля ожидания приема, заполнения необходимых документов отводятся места, оборудованные стульями, столами и обеспеченные писчей бумагой, ручкам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мещение, в котором осуществляется прием заявителя и (или) его представителя, предусматривает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 и должностного лиц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письменного обращ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ную связь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документов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 к основным нормативным правовым актам, регламентирующим полномочия и сферу компетенции Управл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А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абочее место должностного лица Управления, ответственного в соответствии с должностной инструкцией за организацию приема заявителей, оборудуется оргтехникой, позволяющей организовать исполнение муниципальной услуги в полном объем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места приема заявителей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Требования к форме и характеру взаимодействия должностного лица Управления, ответственного за организацию предоставления муниципальной услуги, с заявител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ответе на телефонные звонки или при личном обращении заявителя должностное лицо Управления, назвав свои фамилию, имя, отчество, должность, предлагает представиться собеседнику, выслушивает и уточняет суть вопроса, дает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конце консультирования (по телефону или лично) должностное лицо, осуществляющее консультирование, кратко подводит итоги и перечисляет меры, которые должен принять заявитель (кто именно, когда и что должен сделать) по существу поставленных в обращении вопро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исьменный ответ на обращения дается в простой, четкой и понятной форме по существу поставленных в обращении вопросов с указанием фамилии и инициалов, номера телефона должностного лица, подготовившего ответ заявителю. Письменный ответ на обращение подписывает руководитель Управл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22. Показателями доступности и качества муниципальной услуги являютс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ов предоставления муниципальной услуги и условий ожидания прием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своевременное полное информирование о муниципальной услуге посредством способов, предусмотренных </w:t>
      </w:r>
      <w:hyperlink r:id="rId22">
        <w:r>
          <w:rPr>
            <w:rStyle w:val="InternetLink"/>
            <w:sz w:val="28"/>
            <w:szCs w:val="28"/>
          </w:rPr>
          <w:t>пунктом 19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взаимодействий заявителя с должностными лицами при предоставлении муниципальной услуги и продолжительность таких взаимодействий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муниципальной услуги с участием Многофункционального центр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а в электронном виде не предоста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административных процедур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х выполнения, в том числе особенности 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документов на оказа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ссмотрение заявления о предоставлении муниципальной услуги и приложенных к нему документов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принятие решения о признании граждан малоимущими либо об отказе в признании граждан малоимущими и подготовка, подписание решения о признании либо об отказе в признании граждан малоимущ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соответствующего распоряжения Администрации города Троицка Челябинской области гражданину, подавшему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84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 приведена в приложении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</w:t>
      </w:r>
      <w:bookmarkStart w:id="9" w:name="Par0"/>
      <w:bookmarkEnd w:id="9"/>
      <w:r>
        <w:rPr>
          <w:sz w:val="28"/>
          <w:szCs w:val="28"/>
        </w:rPr>
        <w:t>Прием, регистрация заявления о предоставлении муниципальной услуги (далее именуется - заявление) и приложенных к нему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 для начала административной процедуры является обращение заявителя с письменным заявлением и документами, предусмотренными </w:t>
      </w:r>
      <w:hyperlink r:id="rId23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Административного регламента, в Управление, Многофункциональный центр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ми за выполнение административной процедур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, ответственное за делопроизводство, - при поступлении документов заявителя по поч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дела субсидий Управления, ответственное за обработку заявлений на предоставление муниципальной услуги в форме электронного документа с использованием информационно-телекоммуникационных сетей, - при поступлении заявления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дела субсидий Управления, ответственное за прием и регистрацию документов, поступивших из Многофункционального центра - при поступлении документов из Многофункциональн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дела субсидий Управления, ответственное за прием и регистрацию документов заявителя, - при поступлении документов непосредственно от заявителя (его представителя) при его личном обращении (далее именуется - специалист отдела субсидий Упра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заявителя по почте должностное лицо Управления, ответственное за делопроизводство, принимает документы, выполняя при этом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оступившие документы в соответствии с порядком, установленным в Управлении для регистрации входящей корреспонд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зарегистрированные документы специалисту отдела субсидий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непосредственно от заявителя (его представителя) при его личном обращении либо поступлении документов заявителя по почте специалист отдела субсидий Управления принимает документы, выполняя при этом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 заявителя, полномочия представителя (при личном обращении заявителя либо его предста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ую проверку представленных документов на предмет соответствия их установленным законодательством Российской Федерации требованиям, удостоверяясь, чт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соответствуют их оригиналам и принадлежат заявителю, выполняет на них надпись об их соответствии подлинным экземплярам, заверяет своей подписью с указанием фамилии и инициалов (при личном обращении заявителя либо его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сты документов написаны разборчиво, в документах нет подчисток, подписок, зачеркнутых слов или иных неоговоренных испра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экспертизу документов, представленных заявителем для получ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поставляет представленные заявителем документы с перечнем документов, необходимых для получения муниципальной услуги, указанных в </w:t>
      </w:r>
      <w:hyperlink r:id="rId24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Административного регламента, и проверяет отсутствие оснований для отказа в приеме документов, указанных в </w:t>
      </w:r>
      <w:hyperlink r:id="rId25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иеме документов специалист отдела субсидий Управления разъясняет заявителю причину отказа в приеме документов и возвращает заявление и документы гражданину не позднее 3 рабочих дней, следующих за днем подачи заявления в Упр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тсутствии оснований для отказа в приеме документов специалист отдела субсидий Управления осуществляет регистрацию заявления и представленных документов и выдает заявителю  расписку уведомление </w:t>
      </w:r>
      <w:r>
        <w:rPr>
          <w:color w:val="000000"/>
          <w:sz w:val="28"/>
          <w:szCs w:val="28"/>
        </w:rPr>
        <w:t>(приложение 3 к настоящему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регистрация заявления в журнале регистрации </w:t>
      </w:r>
      <w:r>
        <w:rPr>
          <w:color w:val="000000"/>
          <w:sz w:val="28"/>
          <w:szCs w:val="28"/>
        </w:rPr>
        <w:t>(приложение 4 к настоящему Административному регламенту)</w:t>
      </w:r>
      <w:r>
        <w:rPr>
          <w:sz w:val="28"/>
          <w:szCs w:val="28"/>
        </w:rPr>
        <w:t>, присвоение ему регистрационного ном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1 рабочий день со дня поступления документов в отдел субсидий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Прием и регистрация документов заявителя через Многофункциональный цен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ителем документов через Многофункциональный центр сотрудник Многофункционального центра, ответственный за прием и регистрацию документов заявителя (далее именуется - сотрудник Многофункционального центра), принимает документы, выполняя при этом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 заявителя, полномочия представителя (при личном обращении заявителя либо его предста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ую проверку представленных документов на предмет соответствия их установленным законодательством Российской Федерации требованиям, удостоверяясь, чт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соответствуют их оригиналам и принадлежат заявителю, выполняет на них надпись об их соответствии подлинным экземплярам, заверяет своей подписью с указанием фамилии и инициалов (при личном обращении заявителя либо его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сты документов написаны разборчиво, в документах нет подчисток, подписок, зачеркнутых слов или иных неоговоренных исправ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экспертизу документов, представленных заявителем для получ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поставляет представленные заявителем документы с перечнем документов, необходимых для получения муниципальной услуги, указанных в </w:t>
      </w:r>
      <w:hyperlink r:id="rId26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Административного регламента, и проверяет отсутствие оснований для отказа в приеме документов, указанных в </w:t>
      </w:r>
      <w:hyperlink r:id="rId27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отказа в приеме документов сотрудник Многофункционального центра разъясняет заявителю причину отказа в приеме документов и возвращает заявление и документы гражданину в день его обращения в Многофункциональный цент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 в приеме документов сотрудник Многофункционального центра осуществляет регистрацию заявления и представле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заявления в журнале регистрации, присвоение ему регистрационного ном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й работник многофункционального центра не позднее 1 рабочего дня, следующего за днем приема документов в Многофункциональном центре, осуществляет доставку сформированного пакета документов в Управление. Специалист отдела субсидий Управления фиксирует дату приема и количество принятых документов с указанием фамилии работника Многофункционального центра, сдавшего документы, и специалиста отдела субсидий Управления, принявшего документы, в реестре передава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ступлении документов заявителя в Управление, представленных посредством Многофункционального центра, выполняется административная процедура, предусмотренная </w:t>
      </w:r>
      <w:hyperlink w:anchor="Par0">
        <w:r>
          <w:rPr>
            <w:rStyle w:val="InternetLink"/>
            <w:sz w:val="28"/>
            <w:szCs w:val="28"/>
          </w:rPr>
          <w:t>пунктом 24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Рассмотрение заявления о предоставлении муниципальной услуги и приложенных к нему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ой процедуры, является прием заявления и документов специалистом отдела субсидий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ециалист отдела субсидий Управления в течение 2 дней со дня регистрации заявления и документов в Управлении проверяет их на наличие основания для отказа в предоставлении муниципальной услуги, указанных в </w:t>
      </w:r>
      <w:hyperlink r:id="rId28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гражданином по собственной инициативе не предоставлены документы, указанные в пунктах 4, 5, 6-2, 6-4, 7-1, 10  пункта 11,  они запрашиваются Управлением на основании межведомственных запросов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если заявитель не представил указанные документы самостоятельно в течение  1 дня со дня регистрации документов в Упр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жведомственный запрос о представлении документов и информации, необходимых для предоставления муниципальной услуги, в рамках межведомственного информационного взаимодействия оформляется в соответствии с требованиями, установленными </w:t>
      </w:r>
      <w:hyperlink r:id="rId29">
        <w:r>
          <w:rPr>
            <w:rStyle w:val="InternetLink"/>
            <w:sz w:val="28"/>
            <w:szCs w:val="28"/>
          </w:rPr>
          <w:t>статьей 7.2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тупившие по межведомственным запросам, рассматриваются в течение 2 дней с даты их поступления специалисту отдела субсидий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цедура рассмотрения документов включает рассмотрение поступивших документов на предмет их соответствия требованиям законодательства Российской Федерации и законодательства Челябинской области, муниципальных правовых актов города Троицка, в том числе требованиям настоящего Административного регламента, а также на наличие оснований для отказа в предоставлении муниципальной услуги, указанных в </w:t>
      </w:r>
      <w:hyperlink r:id="rId30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Принятие решения о признании граждан малоимущими либо об отказе в признании граждан малоимущими и подготовка, подписание решения о признании либо об отказе в признании граждан малоимущи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, указанных в </w:t>
      </w:r>
      <w:hyperlink r:id="rId31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 отдела субсидий Управления в течение 1 дня принимает решение об отказе в признании гражданина малоимущим и готовит проект решения об отказе в признании гражданина малоимущим, визирует его и передает его на подпись начальнику Управления либо лицу, его замещающему. Начальник Управления либо лицо, его замещающее, подписывает распоряжение в течение 2 дней со дня принятия специалистом отдела субсидий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, указанных в </w:t>
      </w:r>
      <w:hyperlink r:id="rId32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Административного регламента, специалист отдела субсидий Управления в течение 1 дня принимает решение о предоставлении муниципальной услуги, готовит проект решения  о признании граждан малоимущими, визирует его и передает его на подпись начальнику Управления либо лицу, его замещающему. Начальник Управления либо лицо, его замещающее, подписывает распоряжение в течение 2 дней со дня принятия специалистом отдела субсидий реш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подписания начальником Управления либо лицом, его замещающим, проекта решения он передается для согласования в Администрацию города Троицка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согласования проекта решения составляет 3 дня в каждом структурном подразделении Администрации города Троицка Челябинской области (у каждого должностного лица Администрации города Троицка Челябинской обла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прохождения процедуры согласования проект решения подписывается Главой города Троиц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исанное Главой города Троицка решение в течение 2 дней передается в Упр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 отдела субсидий Управления после получения решения  формирует в отношении каждого заявителя учетное дело о доходах, содержащее все представленные им документы, а также решения, затрагивающие интересы граждан, необходимые для принятия решения о признании граждан малоимущими или об отказе в таком призн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у о доходах присваивается номер, соответствующий номеру в журнале регистрации заявлений граждан о признании их малоимущими. Сформированные учетные дела о доходах граждан подлежат хранению в хронологическ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гражданин в последующем принимается на учет в качестве нуждающегося в жилом помещении, предоставляемом по договору социального найма, то дело о доходах становится неотъемлемой частью учетного дела граждан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дело выдается по запросу структурного подразделения Администрации города Троицка Челябинской области, уполномоченного в сфере жилищ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ыдача соответствующего распоряжения Администрации города Троицка Челябинской области гражданину, подавшему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изнании или об отказе в признании граждан малоимущими выдается лично гражданину, подавшему заявление, в течение 3 рабочих дней со дня поступления решения в Управление из Администрации города Троицка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выдача заявителю решения о признании или об отказе в признании малоиму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ыдачи решения в журнале регистрации заявлений граждан о признании их малоимущи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едоставлении муниципальной услуги с участием Многофункционального центра специалист отдела субсидий Управления передает решение о признании или об отказе в признании малоимущими в Многофункциональный центр в течение 2 рабочих дней со дня его поступления в Управление из Администрации города Троицка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ом фиксации передачи решения в Многофункциональный центр является регистрация передачи в журнале регистрации заявлений граждан о признании их малоимущи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трудник Многофункционального центра выдает лично гражданину, подавшему заявление, решение о признании или об отказе в признании малоимущим в течение 3 рабочих дней со дня его передачи Упра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выдача заявителю решения о признании или об отказе в признании малоиму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ом фиксации результата в Многофункциональном центре выдачи решения гражданину о признании или об отказе в признании малоимущим является регистрация в журнале регистрации заявлений граждан о признании их малоимущи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Особенности  выполнения  административных процедур в  электронно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получения муниципальной услуги в электронном виде заявителю необходимо заполнить заявление установленного образца и направить его через Единый портал с документами, перечень которых представлен в </w:t>
      </w:r>
      <w:hyperlink r:id="rId3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1 настояще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ием и регистрацию документов, необходимых для предоставления муниципальной услуги, специалис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оверяет наличие документов, указанных в </w:t>
      </w:r>
      <w:hyperlink r:id="rId3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регистрацию заявления и документов, необходимых для предоставления муниципальной услуги, в день их поступления в электронном ви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трехдневный срок, с момента поступления заявления в электронном виде, направляет заявителю электронное сообщение, подтверждающее прием данных документов, а также направляет заявителю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дате и времени для личного прием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 (оригиналов), необходимых для предоставления муниципальной услуги при личном приеме для проверки их достовер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ю, имя, отчество лица, ответственного за оказа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лучае если в электронной форме (сканированном виде) заявителем направлены не все документы, которые он в соответствии с 11 пунктом  настоящего административного регламента должен предоставить одновременно с заявлением,  информирует заявителя об отказе в приеме документов согласно пункту 1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явления и  представленных документов ответственный специалист вправе осуществить  проверку сведений, представленных заявителем, которые имеют юридическое значение для приятия решения по  результатам рассмотрения заявления и приложенных к нему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документов, представленных заявителем, ответственный специалист осуществляет действия предусмотренные пунктом  26, 27 и 28 настоящего 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, подтверждающий принятие решения по результатам предоставления муниципальной услуги, может быть получен заявителем в электронной форме при наличии технической возмо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муниципальной услуги либо об отказе в предоставлении муниципальной услуги по заявлению, поданному в электронной форме, подписывается уполномоченным должностным лицом с использованием электронной цифровой подписи и направляется заявителю через Единый порт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Действия по предоставлению муниципальной услуги прекращаютс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мерти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 отказа заявителя от получения муниципальной услуги путем подачи или направления по электронной почте соответствую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31. Текущий контроль за соблюдением и исполнением ответственным специалистом отдела субсидий Управления Административного регламента, а также принятием решений лицами, ответственными за предоставление муниципальной услуги, осуществляется начальником Управления, заместителем главы города по социальным вопроса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Управления в предоставлении муниципальной услуг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32. Проведение проверок может носить плановый характер (осуществляться на основании планов работы) и внеплановый характер (по конкретному обращению получателя муниципальной услуги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33. Для проведения проверки полноты и качества предоставления муниципальной услуги формируются комиссии из числа сотрудников Управления. Результаты деятельности комиссии оформляются справкой, в которой отмечаются выявленные недостатки и предложения по их устранению с указанием конкретных срок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34.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В случае выявления нарушений в ходе исполнения Административного регламента виновные лица, ответственные за предоставление муниципальной услуги,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лиц, ответственных за предоста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36. Заявители имеют право на досудебное (внесудебное) обжалование действий (бездействия), решений должностных лиц Управления, принятых в ходе предоставления муниципальной услуг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(далее именуется - жалоба) - требование заявителя или его законного представителя о восстановлении или защите нарушенных прав или законных интересов заявителя Управлением, лицом, ответственным за предоставление муниципальной услуги, при получении данным заявителем муниципальной услуг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37. Предметом досудебного (внесудебного) обжалования являются действия (бездействие) и решения, принятые (осуществляемые) лицами, ответственными за предоставление муниципальной услуги, в ходе выполнения Административного регламен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sz w:val="28"/>
          <w:szCs w:val="28"/>
        </w:rPr>
        <w:t>1) нарушение      срока      регистрации      заявления     о      предоставлении муниципальной   услуг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3) требование    от   заявителя    представления   документов,  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Троицкого городского округа для предоставления муниципальной услуг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Троицкого городского округа для предоставления муниципальной услуги, у заявител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 Троицкого городского округ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Челябинской области, муниципальными правовыми актами Троицкого городского округа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Управления, лица, ответственного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38. Действия (бездействие) должностного лица Управления, ответственного за предоставление муниципальной услуги, могут быть обжалованы начальнику Управ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начальника Управления могут быть обжалованы заместителю главы города по социальным вопросам, Главе горо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, принятые заместителем главы города по социальным вопросам, подается Главе город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39. Основанием для начала процедуры досудебного (внесудебного) обжалования является жалоба заявител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40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Троиц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принята при личном приеме заявител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Администрации города Троицка Челябинской области по адресу: 457100, Челябинская область, город Троицк, улица имени А.М. Климова, дом 7; по электронному адресу: </w:t>
      </w:r>
      <w:r>
        <w:rPr>
          <w:sz w:val="28"/>
          <w:szCs w:val="28"/>
          <w:lang w:val="en-US"/>
        </w:rPr>
        <w:t>troickg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2) в Управлении по адресу: 457100, Челябинская область, город Троицк, улица имени М.В. Фрунзе, дом 2; по электронному адресу: dszn@74.ru или uszn32@minsoc74.ru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заявителей осуществляется в соответствии с установленным графиком приема граждан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41. Жалоба должна содержать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лица, ответственного за предоставление муниципальной услуги, решения и действия (бездействие) которых обжалуютс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Управления, лица, ответственного за предоставление муниципальной услуг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лица, ответственного за предоставление муниципальной услуги. Заявителем могут быть представлены документы (при наличии), подтверждающие доводы заявителя, либо их копии. В случае если документы, указанные в настоящем подпункте, находятся в распоряжении Управления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42. Жалоба, поступившая в Управление, подлежит  регистрации не позднее следующего дня со дня её поступления и 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Указанный срок рассмотрения жалоб может быть сокращен в случаях, установленных Правительством Российской Федер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43. По результатам рассмотрения жалобы Управление принимает одно из следующих решений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Троицкого городского округа, а также в иных формах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44. Не позднее дня, следующего за днем принятия решения, указанного в </w:t>
      </w:r>
      <w:hyperlink w:anchor="Par32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>3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дминистрации города Троицка Челябинской области по адресу: 457100, Челябинская область, город Троицк, улица имени А.М.Климова, дом 7, телефон: 8 (35163) 2-32-9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Управлении по адресу: 457100, Челябинская область, город Троицк, улица имени М.В. Фрунзе, дом 2, телефон: 8 (35163) 2-15-3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расположенных в зданиях по месту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Троицкого городского округа в сети Интернет (http://www.troick.su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дачи и рассмотрения жалоб на решения и действия (бездействие) органов местного самоуправления города Троицка, их структурных подразделений и лиц, ответственных за предоставление муниципальной услуги, устанавливаются постановлением Администрации города Троицка Челябинской обла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bookmarkStart w:id="10" w:name="Par32"/>
      <w:bookmarkEnd w:id="10"/>
      <w:r>
        <w:rPr>
          <w:sz w:val="28"/>
          <w:szCs w:val="28"/>
        </w:rPr>
        <w:t>46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 Заявитель вправе получать информацию и документы, необходимые для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В случае установления в ходе или по результатам рассмотрения жалобы признаков состава административного правонарушения или преступления лицо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bookmarkStart w:id="11" w:name="Par284"/>
      <w:bookmarkEnd w:id="11"/>
      <w:r>
        <w:rPr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7770</wp:posOffset>
                </wp:positionH>
                <wp:positionV relativeFrom="paragraph">
                  <wp:posOffset>-50165</wp:posOffset>
                </wp:positionV>
                <wp:extent cx="3752215" cy="1732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знание граждан малоимущими в цел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нания нуждающимися в предоставл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ого помещения по договору соци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йма в соответствии с Жилищ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ексом Российской Федерац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45pt;height:136.45pt;mso-wrap-distance-left:9.05pt;mso-wrap-distance-right:9.05pt;mso-wrap-distance-top:0pt;mso-wrap-distance-bottom:0pt;margin-top:-3.95pt;mso-position-vertical-relative:text;margin-left:195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оставления муниципальной услуг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изнание граждан малоимущими в целя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знания нуждающимися в предоставл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ого помещения по договору соци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йма в соответствии с Жилищ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дексом Российской Федераци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Управления социальной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ы населения Администрации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города Троицк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гражданина (ки)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адрес места жительств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работы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№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признать меня</w:t>
      </w:r>
      <w:r>
        <w:rPr>
          <w:rFonts w:cs="Times New Roman" w:ascii="Times New Roman" w:hAnsi="Times New Roman"/>
        </w:rPr>
        <w:t xml:space="preserve"> ___________________________________________________________________ 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 N ________, выданный _______________________________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орган, выдавший паспор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 г. дата рождения 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 выдачи паспорта)                                                                                   (дата, месяц, г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имущим для получение жилого помещения  по  договору  социального найм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изнания малоимущим: 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емьи: 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right="-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ближайшие родственник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астоящее время я  и члены  моей  семьи жилых  помещений для постоянного   проживания   на  территории   Российской   Федерации не имеем (имеем). 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роверку  органом  местного  самоуправления  представленных сведений о составе семьи, месте жительства,  условиях  проживания, доходах, имуществе -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уюсь в  десятидневный  срок  письменно  уведомлять  органы местного  самоуправления  об  изменении  сведений,  содержащихся в ранее представленных докумен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мною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        ______________     "___" _________ 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 заявителя)                                    (подпись)                         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летние члены семьи с заявлением согласн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</w:rPr>
        <w:t xml:space="preserve"> ________________________________________________________      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.И.О.)                                    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</w:rPr>
        <w:t xml:space="preserve"> ________________________________________________________      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.И.О.)                                    (подпись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2525</wp:posOffset>
                </wp:positionH>
                <wp:positionV relativeFrom="paragraph">
                  <wp:posOffset>-69215</wp:posOffset>
                </wp:positionV>
                <wp:extent cx="3816985" cy="1704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30" w:hanging="0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3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3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знание граждан малоимущими в цел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3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нания нуждающимися в предоставл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3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ого помещения по договору соци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3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йма в соответствии с Жилищным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ексом Российской Федерац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55pt;height:134.2pt;mso-wrap-distance-left:9.05pt;mso-wrap-distance-right:9.05pt;mso-wrap-distance-top:0pt;mso-wrap-distance-bottom:0pt;margin-top:-5.45pt;mso-position-vertical-relative:text;margin-left:19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ind w:right="30" w:hanging="0"/>
                        <w:jc w:val="center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3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3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оставления муниципальной услуг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3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изнание граждан малоимущими в целя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3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знания нуждающимися в предоставл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3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ого помещения по договору соци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3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йма в соответствии с Жилищным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дексом Российской Федер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Управления социальной                        защиты населения Администраци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орода Троиц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</w:t>
      </w:r>
      <w:r>
        <w:rPr>
          <w:sz w:val="20"/>
          <w:szCs w:val="20"/>
        </w:rPr>
        <w:t xml:space="preserve">, ____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без сокращений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ий за себя и от имени свих несовершеннолетних детей</w:t>
      </w:r>
      <w:r>
        <w:rPr>
          <w:sz w:val="20"/>
          <w:szCs w:val="20"/>
        </w:rPr>
        <w:t>: 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ребенка (детей), число, месяц и год рождения ребенка (детей) – данная строка указывается в случае необходимости обработки персональных данных несовершеннолетних детей заявителя, который выражает согласие как законный представитель дет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й (ого) по адресу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декс_________,город_____________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ласть___________________________________ул.________________________д.______корп._____кв.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документ, удостоверяющий  личность: паспорт</w:t>
      </w:r>
      <w:r>
        <w:rPr>
          <w:sz w:val="20"/>
          <w:szCs w:val="20"/>
        </w:rPr>
        <w:t>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вид документа, удостоверяющего личность, серия и номер документа, кем выдан документ, дата его выдач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требованиями </w:t>
      </w:r>
      <w:hyperlink r:id="rId35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Федерального закона от 27 июля 2006 года  № 152-ФЗ "О персональных данных" подтверждаю свое согласие на обработку оператором м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предоставления муниципальной услуги по признанию граждан малоимущимиа целях признания нуждающимися в предоставлении жилого помещения по договору социального найма, в соответствии с Жилищным кодексом Российской Федерации, предоставление которой регламентировано постановлением Администрации города Троицка Челябинской области от 08.06.2015 года № 1083 «Об утверждении административного регламента предоставления муниципальной услуги «Признание граждан малоимущими в целях признания нуждающимися в предоставлении жилого помещения по договору социального найма в соответствии с Жилищным кодексом Российской Федерации»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12" w:name="sub_1"/>
      <w:bookmarkStart w:id="13" w:name="sub_1"/>
    </w:p>
    <w:p>
      <w:pPr>
        <w:pStyle w:val="Heading1"/>
        <w:rPr/>
      </w:pPr>
      <w:bookmarkStart w:id="14" w:name="sub_1"/>
      <w:r>
        <w:rPr/>
        <w:t>Перечень персональных данных, на обработку которых дается согласие</w:t>
      </w:r>
      <w:bookmarkEnd w:id="14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851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 Общая 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месяц, дата и место рождения (документы, их реквизи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(документы, их реквизи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свидетельства о рождении моих детей (документы, их реквизи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из актов гражданского состояния (документы, их реквизи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(документы, их реквизи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оложение (документы, их реквизи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положение (документы, их реквизи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ое положение (документы, их реквизи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(документы, их реквизи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(документы, их реквизи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(документы, их реквизи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, 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виде и общей площади занимаемого жилого помещения (документы, их реквизи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[</w:t>
            </w: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</w:rPr>
              <w:t>Другая информация</w:t>
            </w:r>
            <w:r>
              <w:rPr>
                <w:rFonts w:cs="Times New Roman" w:ascii="Times New Roman" w:hAnsi="Times New Roman"/>
                <w:b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 Специальные категории персональных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здоровья (документы, их реквизи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[</w:t>
            </w: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</w:rPr>
              <w:t>Другая информация</w:t>
            </w:r>
            <w:r>
              <w:rPr>
                <w:rFonts w:cs="Times New Roman" w:ascii="Times New Roman" w:hAnsi="Times New Roman"/>
                <w:b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е согласие посредством составления  соответствующего письменного документа, который может быть направлен мной в адрес оператора по почте заказным письмом с уведомлением о  вручении либо вручен лично под расписку представителю опер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»_________20___ г.</w:t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(подпись заявител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2525</wp:posOffset>
                </wp:positionH>
                <wp:positionV relativeFrom="paragraph">
                  <wp:posOffset>-111125</wp:posOffset>
                </wp:positionV>
                <wp:extent cx="3704590" cy="1736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знание граждан малоимущими в цел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нания нуждающимися в предоставл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ого помещения по договору соци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йма в соответствии с Жилищ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ексом Российской Федерац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7pt;height:136.75pt;mso-wrap-distance-left:9.05pt;mso-wrap-distance-right:9.05pt;mso-wrap-distance-top:0pt;mso-wrap-distance-bottom:0pt;margin-top:-8.75pt;mso-position-vertical-relative:text;margin-left:19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оставления муниципальной услуг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изнание граждан малоимущими в целя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знания нуждающимися в предоставл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ого помещения по договору соци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йма в соответствии с Жилищны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дексом Российской Федер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СПИСКА-УВЕДОМ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Выдана</w:t>
      </w: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тившемуся с заявлением о признании малоимущими в целях признания нуждающимися в предоставлении жилого помещения по договору социального найма в соответствии с Жилищным кодекс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а приема заявления: _________________20 ____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3"/>
        <w:gridCol w:w="1417"/>
        <w:gridCol w:w="1559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именование докумен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оличество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outlineLvl w:val="1"/>
        <w:rPr/>
      </w:pPr>
      <w:r>
        <w:rPr>
          <w:sz w:val="28"/>
          <w:szCs w:val="28"/>
        </w:rPr>
        <w:t>Регистрационный №</w:t>
      </w:r>
      <w:r>
        <w:rPr/>
        <w:t xml:space="preserve"> 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outlineLvl w:val="1"/>
        <w:rPr/>
      </w:pPr>
      <w:r>
        <w:rPr/>
        <w:t>____________________________________   _________  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outlineLvl w:val="1"/>
        <w:rPr/>
      </w:pPr>
      <w:r>
        <w:rPr/>
        <w:t>(должность лица, принявшего заявление)      (подпись)                          (Ф.И.О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9175</wp:posOffset>
                </wp:positionH>
                <wp:positionV relativeFrom="paragraph">
                  <wp:posOffset>-48260</wp:posOffset>
                </wp:positionV>
                <wp:extent cx="3790315" cy="1906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90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знание граждан малоимущими в цел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знания нуждающимися в предоставл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ого помещения по договору соци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йма в соответствии с Жилищ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ексом Российской Федерац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45pt;height:150.15pt;mso-wrap-distance-left:9.05pt;mso-wrap-distance-right:9.05pt;mso-wrap-distance-top:0pt;mso-wrap-distance-bottom:0pt;margin-top:-3.8pt;mso-position-vertical-relative:text;margin-left:180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оставления муниципальной услуг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изнание граждан малоимущими в целя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знания нуждающимися в предоставл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ого помещения по договору соци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йма в соответствии с Жилищны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дексом Российской Федер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ar499"/>
      <w:bookmarkEnd w:id="15"/>
      <w:r>
        <w:rPr>
          <w:rFonts w:cs="Times New Roman" w:ascii="Times New Roman" w:hAnsi="Times New Roman"/>
          <w:sz w:val="28"/>
          <w:szCs w:val="28"/>
        </w:rPr>
        <w:t>регистрации заявлений граждан о признании их малоимущи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чат 20   г.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кончен 20  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7"/>
        <w:gridCol w:w="1417"/>
        <w:gridCol w:w="992"/>
        <w:gridCol w:w="1134"/>
        <w:gridCol w:w="1276"/>
        <w:gridCol w:w="1559"/>
        <w:gridCol w:w="1134"/>
        <w:gridCol w:w="1276"/>
      </w:tblGrid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посту-пления</w:t>
              <w:br/>
              <w:t xml:space="preserve">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  <w:br/>
              <w:t xml:space="preserve">  имя,   </w:t>
              <w:br/>
              <w:t xml:space="preserve">отчество </w:t>
              <w:br/>
              <w:t>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 </w:t>
              <w:br/>
              <w:t xml:space="preserve">   о   </w:t>
              <w:br/>
              <w:t>дох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распоря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уча-теля распоря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  </w:t>
              <w:br/>
              <w:t xml:space="preserve">специалиста выдавшего    </w:t>
              <w:br/>
              <w:t>распоря-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распоря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</w:t>
              <w:br/>
              <w:t xml:space="preserve">   лица,    </w:t>
              <w:br/>
              <w:t xml:space="preserve">получив-шего </w:t>
              <w:br/>
              <w:t>распоря-жен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" w:leader="none"/>
        </w:tabs>
        <w:autoSpaceDE w:val="false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3470</wp:posOffset>
                </wp:positionH>
                <wp:positionV relativeFrom="paragraph">
                  <wp:posOffset>-143510</wp:posOffset>
                </wp:positionV>
                <wp:extent cx="3733165" cy="1908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90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Признание граждан малоимущими в целя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знания нуждающимися в предоставл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жилого помещения по договору соци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йма в соответствии с Жилищ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дексом Российской Федер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50.25pt;mso-wrap-distance-left:9.05pt;mso-wrap-distance-right:9.05pt;mso-wrap-distance-top:0pt;mso-wrap-distance-bottom:0pt;margin-top:-11.3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едоставления муниципальной услуг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«Признание граждан малоимущими в целя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знания нуждающимися в предоставл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жилого помещения по договору соци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айма в соответствии с Жилищ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дексом Российской Федерации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ин, обратившийся за предоставлением муниципальной услуго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4175</wp:posOffset>
                </wp:positionH>
                <wp:positionV relativeFrom="paragraph">
                  <wp:posOffset>19050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2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467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предоставляет документы для предоставления муниципальной услуги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4175</wp:posOffset>
                </wp:positionH>
                <wp:positionV relativeFrom="paragraph">
                  <wp:posOffset>426720</wp:posOffset>
                </wp:positionV>
                <wp:extent cx="63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3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и регистрация заявления о предоставлении муниципальной услуги и приложенных к нему документ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4175</wp:posOffset>
                </wp:positionH>
                <wp:positionV relativeFrom="paragraph">
                  <wp:posOffset>516890</wp:posOffset>
                </wp:positionV>
                <wp:extent cx="635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4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необходимых документов в рамках межведомственного информационного взаимодейств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4175</wp:posOffset>
                </wp:positionH>
                <wp:positionV relativeFrom="paragraph">
                  <wp:posOffset>551815</wp:posOffset>
                </wp:positionV>
                <wp:extent cx="635" cy="266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4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оверки полученных сведений и определение права заявителя на предоставление муниципальной услуг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4175</wp:posOffset>
                </wp:positionH>
                <wp:positionV relativeFrom="paragraph">
                  <wp:posOffset>537210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4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336550</wp:posOffset>
                      </wp:positionV>
                      <wp:extent cx="635" cy="2413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2pt;margin-top:2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50410</wp:posOffset>
                      </wp:positionH>
                      <wp:positionV relativeFrom="paragraph">
                        <wp:posOffset>339725</wp:posOffset>
                      </wp:positionV>
                      <wp:extent cx="635" cy="2413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3pt;margin-top:26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9725</wp:posOffset>
                </wp:positionH>
                <wp:positionV relativeFrom="paragraph">
                  <wp:posOffset>683260</wp:posOffset>
                </wp:positionV>
                <wp:extent cx="635" cy="2927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5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06245</wp:posOffset>
                </wp:positionH>
                <wp:positionV relativeFrom="paragraph">
                  <wp:posOffset>683260</wp:posOffset>
                </wp:positionV>
                <wp:extent cx="635" cy="2927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4.35pt;margin-top:5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2948940" cy="53848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отовка и подписание проекта распоряжения  об отказе в признании граждан малоимущи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2.4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отовка и подписание проекта распоряжения  об отказе в признании граждан малоимущи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2969895" cy="53848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ление отсутствия оснований для отказа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2.4pt;mso-wrap-distance-left:9pt;mso-wrap-distance-right:0pt;mso-wrap-distance-top:0pt;mso-wrap-distance-bottom:0pt;margin-top:10.5pt;mso-position-vertical-relative:text;margin-left:24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/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ление отсутствия оснований для отказа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1590</wp:posOffset>
                </wp:positionH>
                <wp:positionV relativeFrom="paragraph">
                  <wp:posOffset>514985</wp:posOffset>
                </wp:positionV>
                <wp:extent cx="635" cy="4514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5pt;margin-top:4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3044825" cy="53975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5"/>
                            </w:tblGrid>
                            <w:tr>
                              <w:trPr/>
                              <w:tc>
                                <w:tcPr>
                                  <w:tcW w:w="4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готовка и подписание проекта распоряжения о признании граждан малоимущи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42.5pt;mso-wrap-distance-left:9pt;mso-wrap-distance-right:0pt;mso-wrap-distance-top:0pt;mso-wrap-distance-bottom:0pt;margin-top:8.85pt;mso-position-vertical-relative:text;margin-left:-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5"/>
                      </w:tblGrid>
                      <w:tr>
                        <w:trPr/>
                        <w:tc>
                          <w:tcPr>
                            <w:tcW w:w="4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shape id="shape_0" stroked="t" o:allowincell="t" style="position:absolute;margin-left:105.35pt;margin-top:41.4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одготовка и подписание проекта распоряжения о признании граждан малоимущи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2948940" cy="36322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тановление оснований для отказа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8.6pt;mso-wrap-distance-left:0pt;mso-wrap-distance-right:9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ление оснований для отказа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337945</wp:posOffset>
                </wp:positionH>
                <wp:positionV relativeFrom="paragraph">
                  <wp:posOffset>526415</wp:posOffset>
                </wp:positionV>
                <wp:extent cx="635" cy="3689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5.35pt;margin-top:4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06245</wp:posOffset>
                </wp:positionH>
                <wp:positionV relativeFrom="paragraph">
                  <wp:posOffset>563245</wp:posOffset>
                </wp:positionV>
                <wp:extent cx="635" cy="2927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4.35pt;margin-top:4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08280</wp:posOffset>
                </wp:positionV>
                <wp:extent cx="2948940" cy="36322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ирование личного дела заявителя о доход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8.6pt;mso-wrap-distance-left:9pt;mso-wrap-distance-right:0pt;mso-wrap-distance-top:0pt;mso-wrap-distance-bottom:0pt;margin-top:16.4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ирование личного дела заявителя о доход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2948940" cy="36322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ирование личного дела заявителя о доход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8.6pt;mso-wrap-distance-left:0pt;mso-wrap-distance-right:9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рмирование личного дела заявителя о доход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0410</wp:posOffset>
                </wp:positionH>
                <wp:positionV relativeFrom="paragraph">
                  <wp:posOffset>400050</wp:posOffset>
                </wp:positionV>
                <wp:extent cx="635" cy="2927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5pt;margin-top:3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005" w:leader="none"/>
        </w:tabs>
        <w:autoSpaceDE w:val="false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21485</wp:posOffset>
                </wp:positionH>
                <wp:positionV relativeFrom="paragraph">
                  <wp:posOffset>805180</wp:posOffset>
                </wp:positionV>
                <wp:extent cx="63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5.55pt;margin-top:6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2948940" cy="53848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дача   распоряжения Администрации города Троицка Челябинской области гражданину, подавшему заяв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2.4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дача   распоряжения Администрации города Троицка Челябинской области гражданину, подавшему заяв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2948940" cy="53848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дача   распоряжения Администрации города Троицка Челябинской области гражданину, подавшему заяв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2.4pt;mso-wrap-distance-left:9pt;mso-wrap-distance-right:0pt;mso-wrap-distance-top:0pt;mso-wrap-distance-bottom:0pt;margin-top:1.75pt;mso-position-vertical-relative:text;margin-left: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дача   распоряжения Администрации города Троицка Челябинской области гражданину, подавшему заяв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6"/>
      <w:footerReference w:type="default" r:id="rId37"/>
      <w:type w:val="nextPage"/>
      <w:pgSz w:w="11906" w:h="16838"/>
      <w:pgMar w:left="1701" w:right="56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3">
    <w:name w:val="Основной текст (23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FR2">
    <w:name w:val="FR2"/>
    <w:qFormat/>
    <w:pPr>
      <w:widowControl w:val="false"/>
      <w:bidi w:val="0"/>
      <w:ind w:left="13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eastAsia="zh-CN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2D2F824EC7EC7CB886FD1CAA9714E51BC3D88F2B9487A853B033BA63S552I" TargetMode="External"/><Relationship Id="rId3" Type="http://schemas.openxmlformats.org/officeDocument/2006/relationships/hyperlink" Target="consultantplus://offline/ref=102D2F824EC7EC7CB886FD0AA9FB4BEE10C88787299F8EF70BE235ED3C026A6C21S250I" TargetMode="External"/><Relationship Id="rId4" Type="http://schemas.openxmlformats.org/officeDocument/2006/relationships/hyperlink" Target="http://www.troick.s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47D07044DF83DA6CE1988926F76A8FD04F8FACA9155DCCE890CD2FF023r5DAJ" TargetMode="External"/><Relationship Id="rId7" Type="http://schemas.openxmlformats.org/officeDocument/2006/relationships/hyperlink" Target="consultantplus://offline/ref=07BFCA9A9DEA4C40CACCE55D7D7434312086CA3729D639EAF7EF88D354vA0FH" TargetMode="External"/><Relationship Id="rId8" Type="http://schemas.openxmlformats.org/officeDocument/2006/relationships/hyperlink" Target="consultantplus://offline/ref=07BFCA9A9DEA4C40CACCE55D7D7434312086CA3729D639EAF7EF88D354vA0FH" TargetMode="External"/><Relationship Id="rId9" Type="http://schemas.openxmlformats.org/officeDocument/2006/relationships/hyperlink" Target="consultantplus://offline/ref=E3420921D85ADFE6F6A0B61E9EA2FD0CBEF031E6D7A74EF00B14966873A28C606E664A278AC77BEDc7RBK" TargetMode="External"/><Relationship Id="rId10" Type="http://schemas.openxmlformats.org/officeDocument/2006/relationships/hyperlink" Target="consultantplus://offline/ref=E3420921D85ADFE6F6A0B6089DCEA207B5FB6FE2DFA741A35348903F2CF28A352E264C72C98372ED73CC1A57c1RAK" TargetMode="External"/><Relationship Id="rId11" Type="http://schemas.openxmlformats.org/officeDocument/2006/relationships/hyperlink" Target="consultantplus://offline/ref=E3420921D85ADFE6F6A0B6089DCEA207B5FB6FE2DBA645A0574BCD3524AB863729291365CECA7EEC73CC1Ac5R0K" TargetMode="External"/><Relationship Id="rId12" Type="http://schemas.openxmlformats.org/officeDocument/2006/relationships/hyperlink" Target="consultantplus://offline/ref=03CEE72F849DD64F341F5E7D0CA8B3C5BDAA59B7A7064B6D5C3BF4FF66G4QCE" TargetMode="External"/><Relationship Id="rId13" Type="http://schemas.openxmlformats.org/officeDocument/2006/relationships/hyperlink" Target="consultantplus://offline/ref=9700DF3113FA378584A105928BE28EA937C88C087F5512492093E53BAD1CC0B1106BC50E499E473An61AK" TargetMode="External"/><Relationship Id="rId14" Type="http://schemas.openxmlformats.org/officeDocument/2006/relationships/hyperlink" Target="consultantplus://offline/ref=9700DF3113FA378584A105928BE28EA937C98D017D5212492093E53BAD1CC0B1106BC50E499F4331n61BK" TargetMode="External"/><Relationship Id="rId15" Type="http://schemas.openxmlformats.org/officeDocument/2006/relationships/hyperlink" Target="consultantplus://offline/ref=D231294A6754AE213D2633C3A83FFB7F504DE5F7B78B1BE39459EE87ADuDq1H" TargetMode="External"/><Relationship Id="rId16" Type="http://schemas.openxmlformats.org/officeDocument/2006/relationships/hyperlink" Target="consultantplus://offline/ref=D231294A6754AE213D2633C3A83FFB7F504DE4F3B4851BE39459EE87ADuDq1H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consultantplus://offline/ref=40DD8BE935922D69171CFA06220771B865C3363FE67D1368D869DC069155652ED4E5C406N5S4L" TargetMode="External"/><Relationship Id="rId19" Type="http://schemas.openxmlformats.org/officeDocument/2006/relationships/hyperlink" Target="consultantplus://offline/ref=40DD8BE935922D69171CFA06220771B865C3363FE67D1368D869DC069155652ED4E5C40357EB52B5NDSEL" TargetMode="External"/><Relationship Id="rId20" Type="http://schemas.openxmlformats.org/officeDocument/2006/relationships/hyperlink" Target="consultantplus://offline/ref=40DD8BE935922D69171CFA10216B2EB36EC86937E4761836833ADA51CE05637B94A5C25614AF5FB1D8F46930N8S2L" TargetMode="External"/><Relationship Id="rId21" Type="http://schemas.openxmlformats.org/officeDocument/2006/relationships/hyperlink" Target="consultantplus://offline/ref=54FB35B35C3DE0C029015639E15DA9B7D89D0CF7AEDCA4E98A5542E35550C45363D34473DF5A89375ECF51DF7ClFL" TargetMode="External"/><Relationship Id="rId22" Type="http://schemas.openxmlformats.org/officeDocument/2006/relationships/hyperlink" Target="consultantplus://offline/ref=3DF1ADEF5AC3030DA651FDFE0843AF0FEC0512D06EFBB8D6B981604F1B4736D78B2E3E08BFE50B61978A945Cb1nDL" TargetMode="External"/><Relationship Id="rId23" Type="http://schemas.openxmlformats.org/officeDocument/2006/relationships/hyperlink" Target="consultantplus://offline/ref=F5EE9C12BBDD8CE3F7D308DFD12F9C69422EA80E57D312E1836BE266D400EBEB4008352AD21714A46AB2BE73U6R9F" TargetMode="External"/><Relationship Id="rId24" Type="http://schemas.openxmlformats.org/officeDocument/2006/relationships/hyperlink" Target="consultantplus://offline/ref=F5EE9C12BBDD8CE3F7D308DFD12F9C69422EA80E57D312E1836BE266D400EBEB4008352AD21714A46AB2BE73U6R9F" TargetMode="External"/><Relationship Id="rId25" Type="http://schemas.openxmlformats.org/officeDocument/2006/relationships/hyperlink" Target="consultantplus://offline/ref=F5EE9C12BBDD8CE3F7D308DFD12F9C69422EA80E57D312E1836BE266D400EBEB4008352AD21714A46AB2BE7CU6R2F" TargetMode="External"/><Relationship Id="rId26" Type="http://schemas.openxmlformats.org/officeDocument/2006/relationships/hyperlink" Target="consultantplus://offline/ref=F5EE9C12BBDD8CE3F7D308DFD12F9C69422EA80E57D312E1836BE266D400EBEB4008352AD21714A46AB2BE73U6R9F" TargetMode="External"/><Relationship Id="rId27" Type="http://schemas.openxmlformats.org/officeDocument/2006/relationships/hyperlink" Target="consultantplus://offline/ref=F5EE9C12BBDD8CE3F7D308DFD12F9C69422EA80E57D312E1836BE266D400EBEB4008352AD21714A46AB2BE7CU6R2F" TargetMode="External"/><Relationship Id="rId28" Type="http://schemas.openxmlformats.org/officeDocument/2006/relationships/hyperlink" Target="consultantplus://offline/ref=F5EE9C12BBDD8CE3F7D308DFD12F9C69422EA80E57D312E1836BE266D400EBEB4008352AD21714A46AB2BE7DU6RBF" TargetMode="External"/><Relationship Id="rId29" Type="http://schemas.openxmlformats.org/officeDocument/2006/relationships/hyperlink" Target="consultantplus://offline/ref=F5EE9C12BBDD8CE3F7D308C9D243C3624925F70655D819BFD838E4318B50EDBE00483376U9R7F" TargetMode="External"/><Relationship Id="rId30" Type="http://schemas.openxmlformats.org/officeDocument/2006/relationships/hyperlink" Target="consultantplus://offline/ref=F5EE9C12BBDD8CE3F7D308DFD12F9C69422EA80E57D312E1836BE266D400EBEB4008352AD21714A46AB2BE7DU6RBF" TargetMode="External"/><Relationship Id="rId31" Type="http://schemas.openxmlformats.org/officeDocument/2006/relationships/hyperlink" Target="consultantplus://offline/ref=F5EE9C12BBDD8CE3F7D308DFD12F9C69422EA80E57D312E1836BE266D400EBEB4008352AD21714A46AB2BE7DU6RBF" TargetMode="External"/><Relationship Id="rId32" Type="http://schemas.openxmlformats.org/officeDocument/2006/relationships/hyperlink" Target="consultantplus://offline/ref=F5EE9C12BBDD8CE3F7D308DFD12F9C69422EA80E57D312E1836BE266D400EBEB4008352AD21714A46AB2BE7DU6RBF" TargetMode="External"/><Relationship Id="rId33" Type="http://schemas.openxmlformats.org/officeDocument/2006/relationships/hyperlink" Target="consultantplus://offline/ref=DB9E46A34A4B7F7EDEACF8EC580552E3551EF89033F3CEE11B3CCB7A6CA4E14821EB9B149D09881A53D027FFq5T7G" TargetMode="External"/><Relationship Id="rId34" Type="http://schemas.openxmlformats.org/officeDocument/2006/relationships/hyperlink" Target="consultantplus://offline/ref=DB9E46A34A4B7F7EDEACF8EC580552E3551EF89033F3CEE11B3CCB7A6CA4E14821EB9B149D09881A53D027FFq5T7G" TargetMode="External"/><Relationship Id="rId35" Type="http://schemas.openxmlformats.org/officeDocument/2006/relationships/hyperlink" Target="garantf1://12048567.9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07:00Z</dcterms:created>
  <dc:creator>Сероухова Татьяна Геннадьевна</dc:creator>
  <dc:description/>
  <cp:keywords/>
  <dc:language>en-US</dc:language>
  <cp:lastModifiedBy>user</cp:lastModifiedBy>
  <cp:lastPrinted>2017-05-30T14:13:00Z</cp:lastPrinted>
  <dcterms:modified xsi:type="dcterms:W3CDTF">2018-01-23T05:02:00Z</dcterms:modified>
  <cp:revision>23</cp:revision>
  <dc:subject/>
  <dc:title>Глава администрации города Троицка</dc:title>
</cp:coreProperties>
</file>